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ych w zakresie okulistyki - na wezwanie w ramach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 Medycyny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 Specjalistycznej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ów Szpital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są: Poradnia medycyny Pracy, Poradnie Specjalistyczne oraz wszystkie Oddziały 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skie badania okulistyczne na wezwanie będą wykonywane w ciągu 24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skie badania okulistyczne pilne „CITO” będą wykonywane w ciągu 3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okulisty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porad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xxxx</dc:creator>
  <dc:description/>
  <cp:keywords/>
  <dc:language>en-US</dc:language>
  <cp:lastModifiedBy>Halina Sikora</cp:lastModifiedBy>
  <cp:lastPrinted>2018-09-26T08:40:00Z</cp:lastPrinted>
  <dcterms:modified xsi:type="dcterms:W3CDTF">2018-10-09T07:32:00Z</dcterms:modified>
  <cp:revision>2</cp:revision>
  <dc:subject/>
  <dc:title>Email Template</dc:title>
</cp:coreProperties>
</file>